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50190</wp:posOffset>
                </wp:positionV>
                <wp:extent cx="53562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AT DOMA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FERIMENTO INCARICO DI STRUTTURA COMPLESS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Da redigersi su carta sempl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54.7pt;mso-wrap-distance-left:9.05pt;mso-wrap-distance-right:9.05pt;mso-wrap-distance-top:0pt;mso-wrap-distance-bottom:0pt;margin-top:-1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AT DOMAND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ONFERIMENTO INCARICO DI STRUTTURA COMPLESS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(Da redigersi su carta sempl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L DIRETTORE GENERAL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ELL’AZIENDA  SOCIO SANITARIA TERRITORIALE DI CREMA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LARGO UGO DOSSENA, 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6013 CREMA (CR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l/La sottoscritto/a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ato/a a ………………………….…………………(………) il ………………………..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esidente a …………………………………………(………) in Via ……………………..…...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. ……..… C.A.P. …………………. Tel. …………………………………………...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 H I E D E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ammesso/a a partecipare all’avviso pubblico, per titoli e colloquio, per il conferimento di incarico quinquennale di direzione di struttura complessa Unità Operativa di  …………..…………………………………………………………….…………………….…………..…………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A tal fine, consapevole delle sanzioni previste dagli artt. 75 “Decadenza dei benefici”, 76 “Norme penali del D.P.R. n. 445/2000, nonché di quanto prescritto dall’art. 496 “False dichiarazioni sulla identità o su qualità personali proprie o di altri” del Codice Penale per il caso di dichiarazione mendace e falsità in atti, sotto la propria responsabilità,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ai sensi degli artt. 46 e 47 del D.P.R. n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nato/a ………………………….……………Prov…..….. il..………………...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residente nel Comune di ...……………………………..……………………Prov………….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Cap…………..Via……………………………………………….n………Tel…………………………….…..Cellulare…………………..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di possedere la cittadinanza </w:t>
      </w:r>
      <w:r>
        <w:rPr>
          <w:rFonts w:cs="Browallia New" w:ascii="Browallia New" w:hAnsi="Browallia New"/>
          <w:i/>
        </w:rPr>
        <w:t>(barrare solo la casella corrispondente alla dichiarazione effettuata)</w:t>
      </w:r>
      <w:r>
        <w:rPr>
          <w:rFonts w:cs="Browallia New" w:ascii="Browallia New" w:hAnsi="Browallia New"/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uno dei Paesi dell’Unione Europea: …………………….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possedere il titolo di equiparazione…………………….….………………..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essere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scritto/a nelle liste elettorali del Comune  di………..………………..………….Prov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iscritto/a nelle liste elettorali per i seguenti motivi……………..………………….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essere a conoscenza di essere sottoposto a procedimenti penali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ssere a conoscenza di essere sottoposto ai seguenti procedimenti penali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ver riportato le seguenti condanne penali e/o di essere destinatario di provvedimenti che riguardano l’applicazione di misure di sicurezza e di misure di prevenzione, di decisioni civili e di provvedimenti amministrativi iscritti nel casellario giudiziale ai sensi della vigente normativa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……………………………………………………………..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aver conseguito il diploma di laurea in ……………………………………….………………………… presso l’Università degli Studi di ………………….……………………………………………….. in data 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aver conseguito il diploma di specializzazione nella disciplina di ……………………………………………………………………………… presso l’Università degli Studi di ………………………………………………… in data …………………………..ai sensi del D.Lvo n. ………………./………… della durata di anni ………………….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rowallia New" w:ascii="Browallia New" w:hAnsi="Browallia New"/>
          <w:i/>
          <w:sz w:val="32"/>
          <w:szCs w:val="32"/>
        </w:rPr>
        <w:tab/>
      </w:r>
      <w:r>
        <w:rPr>
          <w:rFonts w:cs="Browallia New" w:ascii="Browallia New" w:hAnsi="Browallia New"/>
          <w:i/>
        </w:rPr>
        <w:t>(per i candidati che hanno conseguito i suddetti titoli di studio presso Istituti Esteri devono essere dichiarati gli estremi dei provvedimenti di equipollenza ai titoli di studio posseduti a quelli italiani richiesti d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/di non essere in possesso dell’attestato di formazione manage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in possesso dei seguenti ulteriori titoli di studio: 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iscritto all’Albo/Ordine dei …………………………………….………............................. della Provincia di ………………………………….………. al n. ………….….  dal ……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possedere un’anzianità di servizio di anni ………nella disciplina………………….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di aver prestato o di prestare i seguenti servizi presso pubbliche amministrazioni o strutture socio sanitarie private accreditate </w:t>
      </w:r>
      <w:r>
        <w:rPr>
          <w:rFonts w:cs="Browallia New" w:ascii="Browallia New" w:hAnsi="Browallia New"/>
          <w:i/>
          <w:sz w:val="32"/>
          <w:szCs w:val="32"/>
          <w:u w:val="single"/>
        </w:rPr>
        <w:t>(indicare anche i motivi dell’eventuale risoluzione del rapporto di impiego</w:t>
      </w:r>
      <w:r>
        <w:rPr>
          <w:rFonts w:cs="Browallia New" w:ascii="Browallia New" w:hAnsi="Browallia New"/>
          <w:i/>
          <w:sz w:val="32"/>
          <w:szCs w:val="32"/>
        </w:rPr>
        <w:t>):</w:t>
      </w:r>
    </w:p>
    <w:p>
      <w:pPr>
        <w:pStyle w:val="Normal"/>
        <w:ind w:left="426" w:hanging="0"/>
        <w:jc w:val="both"/>
        <w:rPr>
          <w:rFonts w:ascii="Browallia New" w:hAnsi="Browallia New" w:cs="Browallia New"/>
          <w:i/>
          <w:i/>
          <w:sz w:val="32"/>
          <w:szCs w:val="32"/>
        </w:rPr>
      </w:pPr>
      <w:r>
        <w:rPr>
          <w:rFonts w:cs="Browallia New" w:ascii="Browallia New" w:hAnsi="Browallia New"/>
          <w:i/>
          <w:sz w:val="32"/>
          <w:szCs w:val="32"/>
        </w:rPr>
      </w:r>
    </w:p>
    <w:p>
      <w:pPr>
        <w:pStyle w:val="Normal"/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dal …………………. al………………… qualifica ……………………..…… presso …………….………</w:t>
      </w:r>
    </w:p>
    <w:p>
      <w:pPr>
        <w:pStyle w:val="Normal"/>
        <w:ind w:left="4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al …………………. al………………… qualifica ………………………..… presso 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aver fruito dei seguenti periodi di aspettativa senza assegn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dal …………………………. al……………..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dal …………………………. al…………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nella seguente posizione agli effetti milit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tenuto all’esple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spen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ifo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n servizio svolto  data inizio……………….……data fine..…………...………... in qualità di…………………………………………………………………………………..………...……... presso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  <w:t>di non essere stato destituito o dispensato dal Servizio presso Pubbliche Amministrazioni;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Il/La sottoscritto/a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inoltre, di accettare tutte le indicazioni e prescrizioni contenute nel bando di concorso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Il/La sottoscritto/a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altresì, di eleggere il seguente domicilio presso il quale deve, ad ogni effetto,  essere fatta ogni comunicazione, impegnandosi a segnalare le eventuali variazioni successive ed esonerando l’ASST di Crema da qualsiasi responsabilità in caso di propria irreperibilità: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  <w:lang w:val="de-DE"/>
        </w:rPr>
      </w:pPr>
      <w:r>
        <w:rPr>
          <w:rFonts w:eastAsia="Browallia New" w:cs="Browallia New" w:ascii="Browallia New" w:hAnsi="Browallia New"/>
          <w:sz w:val="32"/>
          <w:szCs w:val="32"/>
          <w:lang w:val="de-DE"/>
        </w:rPr>
        <w:t xml:space="preserve">    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cs="Browallia New" w:ascii="Browallia New" w:hAnsi="Browallia New"/>
          <w:sz w:val="32"/>
          <w:szCs w:val="32"/>
          <w:lang w:val="de-DE"/>
        </w:rPr>
        <w:t>Sig./Sig.ra.....................................................................presso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de-DE"/>
        </w:rPr>
        <w:t xml:space="preserve">Via …………………..……………………………..……………………. n. …….…. </w:t>
      </w:r>
      <w:r>
        <w:rPr>
          <w:rFonts w:cs="Browallia New" w:ascii="Browallia New" w:hAnsi="Browallia New"/>
          <w:sz w:val="32"/>
          <w:szCs w:val="32"/>
        </w:rPr>
        <w:t>C.A.P. ...……...……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ittà ………………………………………………………..(……..) Tel. ……………...………………...………... Cellulare………………………………………..…..…..….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e-mail ………………………………….….……….……… </w:t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ata ……………………….…</w:t>
        <w:tab/>
        <w:tab/>
        <w:tab/>
        <w:tab/>
        <w:t>Firma …………………………………………………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</w:rPr>
      <w:t xml:space="preserve">Pag. </w:t>
    </w:r>
    <w:r>
      <w:rPr>
        <w:rFonts w:cs="Browallia New" w:ascii="Browallia New" w:hAnsi="Browallia New"/>
        <w:b/>
        <w:bCs/>
      </w:rPr>
      <w:fldChar w:fldCharType="begin"/>
    </w:r>
    <w:r>
      <w:rPr>
        <w:b/>
        <w:bCs/>
        <w:rFonts w:cs="Browallia New" w:ascii="Browallia New" w:hAnsi="Browallia New"/>
      </w:rPr>
      <w:instrText xml:space="preserve"> PAGE </w:instrText>
    </w:r>
    <w:r>
      <w:rPr>
        <w:b/>
        <w:bCs/>
        <w:rFonts w:cs="Browallia New" w:ascii="Browallia New" w:hAnsi="Browallia New"/>
      </w:rPr>
      <w:fldChar w:fldCharType="separate"/>
    </w:r>
    <w:r>
      <w:rPr>
        <w:b/>
        <w:bCs/>
        <w:rFonts w:cs="Browallia New" w:ascii="Browallia New" w:hAnsi="Browallia New"/>
      </w:rPr>
      <w:t>5</w:t>
    </w:r>
    <w:r>
      <w:rPr>
        <w:b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 xml:space="preserve"> a </w:t>
    </w:r>
    <w:r>
      <w:rPr>
        <w:rFonts w:cs="Browallia New" w:ascii="Browallia New" w:hAnsi="Browallia New"/>
        <w:b/>
        <w:bCs/>
      </w:rPr>
      <w:fldChar w:fldCharType="begin"/>
    </w:r>
    <w:r>
      <w:rPr>
        <w:b/>
        <w:bCs/>
        <w:rFonts w:cs="Browallia New" w:ascii="Browallia New" w:hAnsi="Browallia New"/>
      </w:rPr>
      <w:instrText xml:space="preserve"> NUMPAGES \* ARABIC </w:instrText>
    </w:r>
    <w:r>
      <w:rPr>
        <w:b/>
        <w:bCs/>
        <w:rFonts w:cs="Browallia New" w:ascii="Browallia New" w:hAnsi="Browallia New"/>
      </w:rPr>
      <w:fldChar w:fldCharType="separate"/>
    </w:r>
    <w:r>
      <w:rPr>
        <w:b/>
        <w:bCs/>
        <w:rFonts w:cs="Browallia New" w:ascii="Browallia New" w:hAnsi="Browallia New"/>
      </w:rPr>
      <w:t>5</w:t>
    </w:r>
    <w:r>
      <w:rPr>
        <w:b/>
        <w:bCs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7:00Z</dcterms:created>
  <dc:creator>ASL Crema</dc:creator>
  <dc:description/>
  <dc:language>en-US</dc:language>
  <cp:lastModifiedBy>cristina.facuetti</cp:lastModifiedBy>
  <cp:lastPrinted>2013-09-26T14:53:00Z</cp:lastPrinted>
  <dcterms:modified xsi:type="dcterms:W3CDTF">2021-09-17T07:47:00Z</dcterms:modified>
  <cp:revision>2</cp:revision>
  <dc:subject/>
  <dc:title>FAC SIMILE DI DOMANDA CONCORSI PUBBLICI PER TITOLI ED ESAMI</dc:title>
</cp:coreProperties>
</file>