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FAC SIMILE DI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DICHIARAZIONE SOSTITUTIVA DELL’ATTO DI NOTORIETA’ PER PUBBL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FAC SIMILE DI  </w:t>
                      </w:r>
                      <w:r>
                        <w:rPr>
                          <w:b/>
                          <w:color w:val="0000FF"/>
                        </w:rPr>
                        <w:t>DICHIARAZIONE SOSTITUTIVA DELL’ATTO DI NOTORIETA’ PER PUBBLIC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(……) il ………………………………………….</w:t>
      </w:r>
    </w:p>
    <w:p>
      <w:pPr>
        <w:pStyle w:val="Normal"/>
        <w:rPr/>
      </w:pPr>
      <w:r>
        <w:rPr/>
        <w:t>residente a ………………………………………(……) in Via …………………………………….</w:t>
      </w:r>
    </w:p>
    <w:p>
      <w:pPr>
        <w:pStyle w:val="Normal"/>
        <w:rPr/>
      </w:pPr>
      <w:r>
        <w:rPr/>
        <w:t>…………</w:t>
      </w:r>
      <w:r>
        <w:rPr/>
        <w:t>. n. ……… C.A.P. ………………. Tel.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gli artt. 75 “Decadenza dei benefici”, 76 “Norme penali” D.P.R. 445/2000, nonché di quanto prescritto dall’art. 496 “False dichiarazioni sulla identità o su qualità personali proprie o di altri” del Codice Penale per il caso di dichiarazione mendace e falsità in atti, sotto la propria responsabilit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 47 del D.P.R. n. 445/2000, di  </w:t>
      </w:r>
      <w:r>
        <w:rPr>
          <w:b/>
        </w:rPr>
        <w:t>essere stato autore delle seguenti pubblicazioni attinenti al profilo a concors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i pubblicazione (indicare se libro, abstract, poster) ……………………………………………</w:t>
      </w:r>
    </w:p>
    <w:p>
      <w:pPr>
        <w:pStyle w:val="Normal"/>
        <w:jc w:val="both"/>
        <w:rPr/>
      </w:pPr>
      <w:r>
        <w:rPr/>
        <w:t xml:space="preserve">Titolo della pubblicazione 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Indicare se autore o coadiutore 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Pubblicato da (indicare nome Rivista o Casa Editrice) ………………………………………………. </w:t>
      </w:r>
    </w:p>
    <w:p>
      <w:pPr>
        <w:pStyle w:val="Normal"/>
        <w:jc w:val="both"/>
        <w:rPr/>
      </w:pPr>
      <w:r>
        <w:rPr/>
        <w:t>Anno di pubblicazione ……… Riproduzione per intero/per estratto da pag. ………. a pag. ………..</w:t>
      </w:r>
    </w:p>
    <w:p>
      <w:pPr>
        <w:pStyle w:val="Normal"/>
        <w:jc w:val="both"/>
        <w:rPr/>
      </w:pPr>
      <w:r>
        <w:rPr/>
        <w:t xml:space="preserve">Vedi allegato n. ……….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 xml:space="preserve">originale,  oppure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copia fotostatica conforme all’originale (art. 19 D.P.R. 445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r ogni pubblicazione ripetere i suddetti camp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 è consapevole che la mancata integrale compilazione dei suddetti campi potrà comportare la non considerazione dei predetti eventi da parte della Commissione giudica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  <w:tab/>
        <w:tab/>
        <w:tab/>
        <w:tab/>
        <w:t>Firma 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9:00Z</dcterms:created>
  <dc:creator>ASL Crema</dc:creator>
  <dc:description/>
  <dc:language>en-US</dc:language>
  <cp:lastModifiedBy>AO CREMA</cp:lastModifiedBy>
  <cp:lastPrinted>2019-03-15T10:28:00Z</cp:lastPrinted>
  <dcterms:modified xsi:type="dcterms:W3CDTF">2019-03-15T09:29:00Z</dcterms:modified>
  <cp:revision>2</cp:revision>
  <dc:subject/>
  <dc:title>FAC SIMILE DI DOMANDA CONCORSI PUBBLICI PER TITOLI ED ESAMI</dc:title>
</cp:coreProperties>
</file>